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Anexă  la Hotărârea Consiliului Local al Municipiului Craiova nr.588/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TRACT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08"/>
        <w:gridCol w:w="2670"/>
        <w:gridCol w:w="2370"/>
        <w:gridCol w:w="1320"/>
        <w:gridCol w:w="2670"/>
        <w:gridCol w:w="159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 crt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numire agent economi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r contract /Da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abil până la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uprafața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resă  spați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. inventar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.C. Business Acounting Services S.R.L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94/17.10.20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.10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20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. Fraţii Buzeşti, nr. 4A, etaj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11000256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Ştefan Dumitru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1863/26.11.2018        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25.11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,22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r. România Muncitoare, nr. 23 (fost nr. 73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309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.C. Samoa Apia S.R.L.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1584/02.12.2015</w:t>
            </w: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 xml:space="preserve">        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01.11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171,68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Cartier Lăpuş, bl. U12, etaj, clădire independent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279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sociaţia de Proprietari nr. 11 Brazda lui Novac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0/01.09.200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09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,7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Craiova, Brazda lui Novac, bl. G5, 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000247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sociaţia de Proprietari Bl. G5 Brazda lui Novac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9/01.09.200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09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,7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Craiova, Brazda lui Novac, bl. G5, 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0002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9:00Z</dcterms:created>
  <dc:creator>utilizator sapl11</dc:creator>
  <dc:description/>
  <dc:language>en-US</dc:language>
  <cp:lastModifiedBy>utilizator sapl11</cp:lastModifiedBy>
  <dcterms:modified xsi:type="dcterms:W3CDTF">2023-11-24T11:00:00Z</dcterms:modified>
  <cp:revision>3</cp:revision>
  <dc:subject/>
  <dc:title>Patrimoniu20</dc:title>
</cp:coreProperties>
</file>